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Từ ngày: 04/09/2017 đến ngày 02/09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4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ập huấn khai giảng vào lúc 07h ( Đề nghị GVCN đi đúng giờ để quản lí lớp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Tổ chức lao động vệ sinh  sân trường sau khi tập huấn khai giảng (GVCN phân công HS mang theo chổi, rỗ, cào để lao động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ế toán chuyển lương tháng 0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, GV,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PHỤ HUYNH THEO LỚP (14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Lớp 4/1 họp tại phòng Hội đồng, lớp 4/2 họp tại phòng số 03, lớp 4/3 họp tại phòng 0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khai giảng (16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P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GIẢNG NĂM HỌC MỚI (7h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Đề nghị GV, NV nắm kế hoạ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ai giảng ở mục Thông báo để thực hiệ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hoàn thành hương trình tuần 3 vào ngày thứ bảy và thực hiện chương trình 2 buổi/ngày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bồi dưỡng HSNK, phụ đạo theo kế hoạch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hồ sơ đón đoàn kiểm tra y tế trường họ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rực tiếp nhận giấy mời dự Đại Hội Hội CMHS năm học 2017-2018 tại Cô Hồng (Trực tiếp ghi và phát cho HS hoàn thành trong ngày thứ sáu)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Hồ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anh hiệu thi đua, đăng ký chất lượng đầu nă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V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dạy và học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ọp HĐSP (16h30 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Đại Hội Hội  CMHS (14h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ĐS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hầy Quảng, Anh Hạnh, Anh Bảo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09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-học bình thườ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 Tin, AV dạy bù đảm bảo chương trìn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đại biểu Hội CMHS toàn trường năm học 2017-2018 (14h tại phòng Hội đồng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 dạy học bình thường, GVCN các lớp còn lại tham d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Điền Lộc, ngày 04 tháng 09 năm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0:00Z</dcterms:created>
  <dc:creator>DNTN Tri Thức Trẻ</dc:creator>
  <dc:description/>
  <cp:keywords/>
  <dc:language>en-US</dc:language>
  <cp:lastModifiedBy>Sky123.Org</cp:lastModifiedBy>
  <dcterms:modified xsi:type="dcterms:W3CDTF">2017-09-06T08:43:00Z</dcterms:modified>
  <cp:revision>85</cp:revision>
  <dc:subject/>
  <dc:title>KẾ HOẠCH TUẦN 2</dc:title>
</cp:coreProperties>
</file>